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SC: Explanation for the difference on profit after tax in the Financial Statement of 2017 of the holding company year on year</w:t>
      </w:r>
    </w:p>
    <w:p>
      <w:pPr>
        <w:pStyle w:val="Normal"/>
        <w:rPr/>
      </w:pPr>
      <w:r>
        <w:rPr/>
        <w:t>On 12/02/2018, Ben Thanh Service Joint Stock Company explained the difference on profit after tax in the Consolidated Financial Statement of 2017 year on year as follows: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The Consolidated Financial Statement of 2017 of Ben Thanh Service Joint Stock Company was planned on 12/02/2018 including: Balance sheet, Income statement, cash flows statement, financial statement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6: VND 1,645,293,815; profit after tax of 2017: VND 936,654,653, decreased by VND 708,639,162 (equivalent to 43%) year on year because in 2017, the company did not have other incomes (because the company liquidated fixed assets and returned payabl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2:00Z</dcterms:created>
  <dc:creator>SON HAI</dc:creator>
  <dc:description/>
  <cp:keywords/>
  <dc:language>en-US</dc:language>
  <cp:lastModifiedBy>SON HAI</cp:lastModifiedBy>
  <dcterms:modified xsi:type="dcterms:W3CDTF">2018-03-06T03:03:00Z</dcterms:modified>
  <cp:revision>2</cp:revision>
  <dc:subject/>
  <dc:title/>
</cp:coreProperties>
</file>